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108585</wp:posOffset>
                </wp:positionV>
                <wp:extent cx="2573655" cy="5905500"/>
                <wp:effectExtent l="1397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5905440"/>
                        </a:xfrm>
                        <a:custGeom>
                          <a:avLst/>
                          <a:gdLst>
                            <a:gd name="textAreaLeft" fmla="*/ 51840 w 1459080"/>
                            <a:gd name="textAreaRight" fmla="*/ 1407240 w 1459080"/>
                            <a:gd name="textAreaTop" fmla="*/ 51840 h 3348000"/>
                            <a:gd name="textAreaBottom" fmla="*/ 3296160 h 3348000"/>
                          </a:gdLst>
                          <a:ahLst/>
                          <a:rect l="textAreaLeft" t="textAreaTop" r="textAreaRight" b="textAreaBottom"/>
                          <a:pathLst>
                            <a:path w="21600" h="49556">
                              <a:moveTo>
                                <a:pt x="2633" y="0"/>
                              </a:moveTo>
                              <a:arcTo wR="2633" hR="2633" stAng="16200000" swAng="-5400000"/>
                              <a:lnTo>
                                <a:pt x="0" y="46923"/>
                              </a:lnTo>
                              <a:arcTo wR="2633" hR="2633" stAng="10800000" swAng="-5400000"/>
                              <a:lnTo>
                                <a:pt x="18967" y="49556"/>
                              </a:lnTo>
                              <a:arcTo wR="2633" hR="2633" stAng="5400000" swAng="-5400000"/>
                              <a:lnTo>
                                <a:pt x="21600" y="2633"/>
                              </a:lnTo>
                              <a:arcTo wR="2633" hR="263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15pt;margin-top:-8.55pt;width:202.6pt;height:464.95pt;mso-wrap-style:none;v-text-anchor:middle">
                <v:fill o:detectmouseclick="t" on="false"/>
                <v:stroke color="#99cc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18110</wp:posOffset>
                </wp:positionV>
                <wp:extent cx="2820035" cy="58864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5886360"/>
                        </a:xfrm>
                        <a:custGeom>
                          <a:avLst/>
                          <a:gdLst>
                            <a:gd name="textAreaLeft" fmla="*/ 54000 w 1598760"/>
                            <a:gd name="textAreaRight" fmla="*/ 1544760 w 1598760"/>
                            <a:gd name="textAreaTop" fmla="*/ 54000 h 3337200"/>
                            <a:gd name="textAreaBottom" fmla="*/ 3283200 h 3337200"/>
                          </a:gdLst>
                          <a:ahLst/>
                          <a:rect l="textAreaLeft" t="textAreaTop" r="textAreaRight" b="textAreaBottom"/>
                          <a:pathLst>
                            <a:path w="21600" h="45082">
                              <a:moveTo>
                                <a:pt x="2492" y="0"/>
                              </a:moveTo>
                              <a:arcTo wR="2492" hR="2492" stAng="16200000" swAng="-5400000"/>
                              <a:lnTo>
                                <a:pt x="0" y="42590"/>
                              </a:lnTo>
                              <a:arcTo wR="2492" hR="2492" stAng="10800000" swAng="-5400000"/>
                              <a:lnTo>
                                <a:pt x="19108" y="45082"/>
                              </a:lnTo>
                              <a:arcTo wR="2492" hR="2492" stAng="5400000" swAng="-5400000"/>
                              <a:lnTo>
                                <a:pt x="21600" y="2492"/>
                              </a:lnTo>
                              <a:arcTo wR="2492" hR="2492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5pt;margin-top:-9.3pt;width:222pt;height:463.45pt;mso-wrap-style:none;v-text-anchor:middle">
                <v:fill o:detectmouseclick="t" on="false"/>
                <v:stroke color="#99cc0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281305</wp:posOffset>
            </wp:positionV>
            <wp:extent cx="619125" cy="592455"/>
            <wp:effectExtent l="0" t="0" r="0" b="0"/>
            <wp:wrapNone/>
            <wp:docPr id="3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舟唄　　　　　　　　　　　　　　　　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無法松の一生</w:t>
      </w:r>
    </w:p>
    <w:p>
      <w:pPr>
        <w:pStyle w:val="Normal"/>
        <w:tabs>
          <w:tab w:val="clear" w:pos="840"/>
          <w:tab w:val="left" w:pos="483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9670</wp:posOffset>
            </wp:positionH>
            <wp:positionV relativeFrom="paragraph">
              <wp:posOffset>75565</wp:posOffset>
            </wp:positionV>
            <wp:extent cx="496570" cy="1407795"/>
            <wp:effectExtent l="0" t="0" r="0" b="0"/>
            <wp:wrapNone/>
            <wp:docPr id="4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お酒はぬるめの　燗がいい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小倉生まれで　玄海育ち</w:t>
      </w:r>
    </w:p>
    <w:p>
      <w:pPr>
        <w:pStyle w:val="Normal"/>
        <w:tabs>
          <w:tab w:val="clear" w:pos="840"/>
          <w:tab w:val="left" w:pos="48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肴はあぶった　イカでいい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口も荒いが　気も荒い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女は無口な　人がいい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無法一代　涙を捨てて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灯りはぼんやり　灯りゃいい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度胸千両で　生きる身の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しみじみ飲めば　しみじみと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男一代　無法松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想い出だけが　行き過ぎる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（度胸千両）　　　　　　　　　　　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涙がポロリと　こぼれたら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空に響いた　あの音は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歌い出すのさ　舟唄を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たたく太鼓の　勇駒　　　　　　　　　　　　　　　　　　　　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沖の鴎に　深酒させてヨ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山車の竹笹　ちょうちんは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いとしあの娘とヨ　朝寝する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赤いあかしに　揺れて行く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ダンチョネ　　　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今日は祗園の　夏祭り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店には飾りが　ないがいい</w:t>
      </w:r>
      <w:r>
        <w:rPr>
          <w:b/>
          <w:sz w:val="22"/>
          <w:szCs w:val="22"/>
        </w:rPr>
        <w:t>　　　　　　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揃いの浴衣の　若い衆は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窓から港が　見えりゃいい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綱を引き出し　音頭とる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はやりの歌など　なくていい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玄界灘の風うけて　ばちが激しく右左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時々霧笛が　鳴ればいい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小倉名代は　無法松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ほろほろ飲めば　ほろほろと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度胸千両の　あばれ打ち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心がすすり　泣いている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あの頃あの娘を　思ったら　</w:t>
      </w:r>
      <w:r>
        <w:rPr>
          <w:b/>
          <w:sz w:val="22"/>
          <w:szCs w:val="22"/>
        </w:rPr>
        <w:t>　　　　　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泣くな嘆くな　男じゃないか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歌い出すのさ　舟唄を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どうせ実らぬ　恋じゃもの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ぽつぽつ飲めば　ぽつぽつと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愚痴や未練は　玄界灘に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未練が胸に　舞い戻る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捨てて太鼓の　乱れ打ち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夜更けてさみしく　なったなら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夢も通えよ　女男波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歌い出すのさ　舟唄を</w:t>
      </w:r>
    </w:p>
    <w:p>
      <w:pPr>
        <w:pStyle w:val="Normal"/>
        <w:tabs>
          <w:tab w:val="clear" w:pos="840"/>
          <w:tab w:val="left" w:pos="4830" w:leader="none"/>
        </w:tabs>
        <w:rPr>
          <w:sz w:val="22"/>
          <w:szCs w:val="22"/>
        </w:rPr>
      </w:pPr>
      <w:r>
        <w:rPr>
          <w:sz w:val="22"/>
          <w:szCs w:val="22"/>
        </w:rPr>
        <w:t>　ルルルルルルル・・・・・・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194310</wp:posOffset>
                </wp:positionV>
                <wp:extent cx="6048375" cy="223837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238480"/>
                        </a:xfrm>
                        <a:prstGeom prst="roundRect">
                          <a:avLst>
                            <a:gd name="adj" fmla="val 11699"/>
                          </a:avLst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8pt;margin-top:15.3pt;width:476.2pt;height:176.2pt;mso-wrap-style:none;v-text-anchor:middle">
                <v:fill o:detectmouseclick="t" on="false"/>
                <v:stroke color="#99cc0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4315</wp:posOffset>
            </wp:positionH>
            <wp:positionV relativeFrom="paragraph">
              <wp:posOffset>122555</wp:posOffset>
            </wp:positionV>
            <wp:extent cx="476250" cy="592455"/>
            <wp:effectExtent l="0" t="0" r="0" b="0"/>
            <wp:wrapNone/>
            <wp:docPr id="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210</wp:posOffset>
            </wp:positionH>
            <wp:positionV relativeFrom="paragraph">
              <wp:posOffset>4406900</wp:posOffset>
            </wp:positionV>
            <wp:extent cx="1247775" cy="1457325"/>
            <wp:effectExtent l="0" t="0" r="0" b="0"/>
            <wp:wrapNone/>
            <wp:docPr id="7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210</wp:posOffset>
            </wp:positionH>
            <wp:positionV relativeFrom="paragraph">
              <wp:posOffset>4406900</wp:posOffset>
            </wp:positionV>
            <wp:extent cx="1247775" cy="1457325"/>
            <wp:effectExtent l="0" t="0" r="0" b="0"/>
            <wp:wrapNone/>
            <wp:docPr id="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210</wp:posOffset>
            </wp:positionH>
            <wp:positionV relativeFrom="paragraph">
              <wp:posOffset>4406900</wp:posOffset>
            </wp:positionV>
            <wp:extent cx="1247775" cy="1457325"/>
            <wp:effectExtent l="0" t="0" r="0" b="0"/>
            <wp:wrapNone/>
            <wp:docPr id="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210</wp:posOffset>
            </wp:positionH>
            <wp:positionV relativeFrom="paragraph">
              <wp:posOffset>4406900</wp:posOffset>
            </wp:positionV>
            <wp:extent cx="1247775" cy="1457325"/>
            <wp:effectExtent l="0" t="0" r="0" b="0"/>
            <wp:wrapNone/>
            <wp:docPr id="10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210</wp:posOffset>
            </wp:positionH>
            <wp:positionV relativeFrom="paragraph">
              <wp:posOffset>4406900</wp:posOffset>
            </wp:positionV>
            <wp:extent cx="1247775" cy="1457325"/>
            <wp:effectExtent l="0" t="0" r="0" b="0"/>
            <wp:wrapNone/>
            <wp:docPr id="1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7915</wp:posOffset>
            </wp:positionH>
            <wp:positionV relativeFrom="paragraph">
              <wp:posOffset>5892800</wp:posOffset>
            </wp:positionV>
            <wp:extent cx="1638300" cy="1504950"/>
            <wp:effectExtent l="0" t="0" r="0" b="0"/>
            <wp:wrapNone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7915</wp:posOffset>
            </wp:positionH>
            <wp:positionV relativeFrom="paragraph">
              <wp:posOffset>5892800</wp:posOffset>
            </wp:positionV>
            <wp:extent cx="1638300" cy="1504950"/>
            <wp:effectExtent l="0" t="0" r="0" b="0"/>
            <wp:wrapNone/>
            <wp:docPr id="1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船方さん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ーい船方さん　船方さんよ　土手で呼ぶ声　きこえぬか　姉サかぶり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えないか　エンヤサーと　まわして　とめておくれよ　船脚を船脚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ーい船方さん　船方さんよ　ゆんべ一節　きかせたは　河原すすきの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つなぎ船　エンヤサーと　帆をあげ　あとは白波　つれなかろ　つれなか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ーい船方さん　船方さんよ　月の出潮を　わすれずに　早寝千鳥を</w:t>
      </w:r>
    </w:p>
    <w:p>
      <w:pPr>
        <w:pStyle w:val="Normal"/>
        <w:rPr/>
      </w:pPr>
      <w:r>
        <w:rPr>
          <w:sz w:val="22"/>
          <w:szCs w:val="22"/>
        </w:rPr>
        <w:t>起こさずに　エンヤサーと　流して　人目忍んで　来ておくれ　来ておくれ　　　　　</w:t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0:00Z</dcterms:created>
  <dc:creator>*</dc:creator>
  <dc:description/>
  <cp:keywords/>
  <dc:language>en-US</dc:language>
  <cp:lastModifiedBy>けやきフォーラム１１号機</cp:lastModifiedBy>
  <cp:lastPrinted>2008-11-22T21:11:00Z</cp:lastPrinted>
  <dcterms:modified xsi:type="dcterms:W3CDTF">2008-12-24T08:40:00Z</dcterms:modified>
  <cp:revision>2</cp:revision>
  <dc:subject/>
  <dc:title>酒は泪か溜息か　　　　　　　　　　　妻恋道中</dc:title>
</cp:coreProperties>
</file>