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sz w:val="28"/>
          <w:u w:val="single"/>
        </w:rPr>
        <w:t>パソコン管理（１）</w:t>
      </w:r>
      <w:r>
        <w:rPr/>
        <w:t>　　　　　　　　　　　　　　　　　　　　　　　　　　　　　　　　　　　</w:t>
      </w:r>
      <w:r>
        <w:rPr/>
        <w:t>2008/11/26</w:t>
      </w:r>
      <w:r>
        <w:rPr/>
        <w:t>追記</w:t>
      </w:r>
    </w:p>
    <w:p>
      <w:pPr>
        <w:pStyle w:val="Normal"/>
        <w:spacing w:lineRule="exact" w:line="340"/>
        <w:ind w:right="20" w:hanging="0"/>
        <w:jc w:val="right"/>
        <w:rPr/>
      </w:pPr>
      <w:r>
        <w:rPr/>
        <w:t>2007/9/26</w:t>
      </w:r>
      <w:r>
        <w:rPr/>
        <w:t>　</w:t>
      </w:r>
      <w:r>
        <w:rPr/>
        <w:t>KSN</w:t>
      </w:r>
      <w:r>
        <w:rPr/>
        <w:t>勉強会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460"/>
        <w:gridCol w:w="1260"/>
        <w:gridCol w:w="1484"/>
      </w:tblGrid>
      <w:tr>
        <w:trPr>
          <w:trHeight w:val="39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考書紹介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Windouws XP </w:t>
            </w:r>
            <w:r>
              <w:rPr/>
              <w:t>１０００技大全</w:t>
            </w:r>
            <w:r>
              <w:rPr/>
              <w:t xml:space="preserve">[2006] </w:t>
            </w:r>
            <w:r>
              <w:rPr/>
              <w:t>宝島社　</w:t>
            </w:r>
            <w:r>
              <w:rPr/>
              <w:t>1,500</w:t>
            </w:r>
            <w:r>
              <w:rPr/>
              <w:t>円　</w:t>
            </w:r>
            <w:r>
              <w:rPr/>
              <w:t>2006/2</w:t>
            </w:r>
            <w:r>
              <w:rPr/>
              <w:t>発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目次で記事内容紹介　　</w:t>
            </w:r>
            <w:r>
              <w:rPr>
                <w:rFonts w:cs="Arial Unicode MS"/>
              </w:rPr>
              <w:t>②</w:t>
            </w:r>
            <w:r>
              <w:rPr/>
              <w:t>関連事項・困った時の見方</w:t>
            </w:r>
          </w:p>
        </w:tc>
      </w:tr>
      <w:tr>
        <w:trPr>
          <w:trHeight w:val="27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ネットサロンでの過去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2006</w:t>
            </w:r>
            <w:r>
              <w:rPr/>
              <w:t>年</w:t>
            </w:r>
            <w:r>
              <w:rPr/>
              <w:t>PC</w:t>
            </w:r>
            <w:r>
              <w:rPr/>
              <w:t>講座実施項目一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</w:p>
        </w:tc>
      </w:tr>
      <w:tr>
        <w:trPr>
          <w:trHeight w:val="407" w:hRule="atLeast"/>
          <w:cantSplit w:val="true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パソコン講座紹介</w:t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バックアック、</w:t>
            </w:r>
            <w:r>
              <w:rPr/>
              <w:t>PC</w:t>
            </w:r>
            <w:r>
              <w:rPr/>
              <w:t>メンテ、セキュリティ、メール管理、インターネット検索等）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jc w:val="center"/>
              <w:rPr/>
            </w:pPr>
            <w:r>
              <w:rPr/>
              <w:t>タイトル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</w:rPr>
              <w:t>参考書</w:t>
            </w:r>
            <w:r>
              <w:rPr/>
              <w:t>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/>
              <w:t>KSN</w:t>
            </w:r>
            <w:r>
              <w:rPr/>
              <w:t>関係</w:t>
            </w:r>
            <w:r>
              <w:rPr/>
              <w:t>HP</w:t>
            </w:r>
          </w:p>
        </w:tc>
      </w:tr>
      <w:tr>
        <w:trPr>
          <w:trHeight w:val="6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（１）</w:t>
            </w:r>
            <w:r>
              <w:rPr/>
              <w:t>Windows</w:t>
            </w:r>
            <w:r>
              <w:rPr/>
              <w:t>の基本ファイル操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ベーシックな機能の紹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73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（２）セキュリティソフト設定の確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多機能セキュリティソフトをインストールする。</w:t>
            </w:r>
          </w:p>
          <w:p>
            <w:pPr>
              <w:pStyle w:val="Normal"/>
              <w:spacing w:lineRule="exact" w:line="340"/>
              <w:ind w:left="6" w:firstLine="210"/>
              <w:rPr/>
            </w:pPr>
            <w:r>
              <w:rPr>
                <w:rFonts w:cs="Arial Unicode MS"/>
              </w:rPr>
              <w:t>・ウイルスチェック</w:t>
            </w:r>
            <w:r>
              <w:rPr/>
              <w:t>機能</w:t>
            </w:r>
          </w:p>
          <w:p>
            <w:pPr>
              <w:pStyle w:val="Normal"/>
              <w:spacing w:lineRule="exact" w:line="340"/>
              <w:ind w:left="6" w:firstLine="210"/>
              <w:rPr/>
            </w:pPr>
            <w:r>
              <w:rPr/>
              <w:t>・不正アクセスを防ぐ「ファイアーウォール」機能</w:t>
            </w:r>
          </w:p>
          <w:p>
            <w:pPr>
              <w:pStyle w:val="TextBodyIndent"/>
              <w:rPr/>
            </w:pPr>
            <w:r>
              <w:rPr/>
              <w:t>・スパイウェア防止機能（個人情報盗聴、フィッシング詐欺）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プロバイダーではウイルスチャックのみ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/>
              <w:t>自動パターン更新が正常か確認、必ず延長して有効に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④</w:t>
            </w:r>
            <w:r>
              <w:rPr/>
              <w:t>定期的に</w:t>
            </w:r>
            <w:r>
              <w:rPr/>
              <w:t>HDD</w:t>
            </w:r>
            <w:r>
              <w:rPr/>
              <w:t>のウイルススキャンをする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⑤</w:t>
            </w:r>
            <w:r>
              <w:rPr/>
              <w:t>最近</w:t>
            </w:r>
            <w:r>
              <w:rPr/>
              <w:t>USB</w:t>
            </w:r>
            <w:r>
              <w:rPr/>
              <w:t>ﾒﾓﾘｰを介しての感染が増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457-4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</w:p>
        </w:tc>
      </w:tr>
      <w:tr>
        <w:trPr>
          <w:trHeight w:val="15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（３）</w:t>
            </w:r>
            <w:r>
              <w:rPr/>
              <w:t>WindowsUpdate</w:t>
            </w:r>
            <w:r>
              <w:rPr/>
              <w:t>の重要性、設定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ソフトの脆弱性（所謂バク）の修正プログラム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>
                <w:rFonts w:cs="Arial Unicode MS"/>
              </w:rPr>
              <w:t>更新</w:t>
            </w:r>
            <w:r>
              <w:rPr/>
              <w:t>通知のみ自動、インストールは手動で実行が使いやす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>
                <w:rFonts w:cs="Arial Unicode MS"/>
              </w:rPr>
              <w:t>セキュリティソフト</w:t>
            </w:r>
            <w:r>
              <w:rPr/>
              <w:t>にファイアオール機能がある場合は</w:t>
            </w:r>
            <w:r>
              <w:rPr/>
              <w:t>Windows</w:t>
            </w:r>
            <w:r>
              <w:rPr/>
              <w:t>側は</w:t>
            </w:r>
            <w:r>
              <w:rPr/>
              <w:t>stop</w:t>
            </w:r>
            <w:r>
              <w:rPr/>
              <w:t>す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445,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704,7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</w:p>
        </w:tc>
      </w:tr>
      <w:tr>
        <w:trPr>
          <w:trHeight w:val="13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（４）バックアップの重要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簡単な手順（コピー、貼り付け）、専用ソフト使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別媒体（</w:t>
            </w:r>
            <w:r>
              <w:rPr/>
              <w:t>USB</w:t>
            </w:r>
            <w:r>
              <w:rPr/>
              <w:t>ﾒﾓﾘｰ、</w:t>
            </w:r>
            <w:r>
              <w:rPr/>
              <w:t>CD,DVD,HDD</w:t>
            </w:r>
            <w:r>
              <w:rPr/>
              <w:t>等）に二重管理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>
                <w:rFonts w:cs="Arial Unicode MS"/>
              </w:rPr>
              <w:t>対象</w:t>
            </w:r>
            <w:r>
              <w:rPr/>
              <w:t>：マイドキュメント、メールデータ、アドレス帳（ｴｸｽﾎﾟｰﾄ）、お気に入り、はがきソフト住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28,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5">
              <w:bookmarkStart w:id="0" w:name="_Hlk177449103"/>
              <w:bookmarkStart w:id="1" w:name="_Hlk177449102"/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  <w:bookmarkEnd w:id="0"/>
            <w:bookmarkEnd w:id="1"/>
          </w:p>
        </w:tc>
      </w:tr>
      <w:tr>
        <w:trPr>
          <w:trHeight w:val="3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/>
            </w:pPr>
            <w:r>
              <w:rPr/>
              <w:t>（５）トラブル時の対処（システムの復元他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PC</w:t>
            </w:r>
            <w:r>
              <w:rPr/>
              <w:t>が調子悪くなった時に過去の正常時の状態に戻す。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>
                <w:rFonts w:cs="Arial Unicode MS"/>
              </w:rPr>
              <w:t>「スタート」－「すべてのプログラム」－「アクセサリ」－「システ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 Unicode MS"/>
              </w:rPr>
              <w:t>ツール」で「システムの復元」を選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/>
              <w:t>復元ポイント設定、復元の仕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6">
              <w:bookmarkStart w:id="2" w:name="_Hlk177483930"/>
              <w:bookmarkStart w:id="3" w:name="_Hlk177483929"/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  <w:bookmarkEnd w:id="2"/>
            <w:bookmarkEnd w:id="3"/>
          </w:p>
        </w:tc>
      </w:tr>
      <w:tr>
        <w:trPr>
          <w:trHeight w:val="30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（６）遅い処理の改善</w:t>
            </w:r>
          </w:p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PC</w:t>
            </w:r>
            <w:r>
              <w:rPr/>
              <w:t>のメンテナ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>
                <w:rFonts w:cs="Arial Unicode MS"/>
              </w:rPr>
              <w:t>チェックディスク</w:t>
            </w:r>
            <w:r>
              <w:rPr/>
              <w:t>（</w:t>
            </w:r>
            <w:r>
              <w:rPr/>
              <w:t>Disk</w:t>
            </w:r>
            <w:r>
              <w:rPr/>
              <w:t>のエラーチェック）を定期的に行う。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>
                <w:rFonts w:cs="Arial Unicode MS"/>
              </w:rPr>
              <w:t>デフラグ</w:t>
            </w:r>
            <w:r>
              <w:rPr/>
              <w:t>（</w:t>
            </w:r>
            <w:r>
              <w:rPr/>
              <w:t>Disk</w:t>
            </w:r>
            <w:r>
              <w:rPr/>
              <w:t>のデータの並び方最適化）を定期的に行う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③</w:t>
            </w:r>
            <w:r>
              <w:rPr/>
              <w:t>タスクマネジャーでメモリー、</w:t>
            </w:r>
            <w:r>
              <w:rPr/>
              <w:t>CPU</w:t>
            </w:r>
            <w:r>
              <w:rPr/>
              <w:t>の状況確認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④</w:t>
            </w:r>
            <w:r>
              <w:rPr/>
              <w:t>これらでも早くならない場合はリカバリーをする。（２回目で勉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879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878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8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7"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8">
              <w:bookmarkStart w:id="4" w:name="_Hlk177485278"/>
              <w:bookmarkStart w:id="5" w:name="_Hlk177485277"/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  <w:bookmarkEnd w:id="4"/>
            <w:bookmarkEnd w:id="5"/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9">
              <w:bookmarkStart w:id="6" w:name="_Hlk177485395"/>
              <w:bookmarkStart w:id="7" w:name="_Hlk177485394"/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  <w:bookmarkEnd w:id="6"/>
            <w:bookmarkEnd w:id="7"/>
          </w:p>
        </w:tc>
      </w:tr>
      <w:tr>
        <w:trPr>
          <w:trHeight w:val="1685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Ｐゴシック" w:ascii="ＭＳ Ｐゴシック" w:hAnsi="ＭＳ Ｐゴシック"/>
              </w:rPr>
              <w:t>①</w:t>
            </w:r>
            <w:r>
              <w:rPr/>
              <w:t>メモリー占有率が高い場合は増設する。</w:t>
            </w:r>
          </w:p>
          <w:p>
            <w:pPr>
              <w:pStyle w:val="TextBodyIndent"/>
              <w:rPr/>
            </w:pPr>
            <w:r>
              <w:rPr/>
              <w:t>・ノート型は空スロットが少ないので極力大容量を増設する。</w:t>
            </w:r>
          </w:p>
          <w:p>
            <w:pPr>
              <w:pStyle w:val="Normal"/>
              <w:spacing w:lineRule="exact" w:line="340"/>
              <w:ind w:left="214" w:hanging="208"/>
              <w:rPr/>
            </w:pPr>
            <w:r>
              <w:rPr>
                <w:rFonts w:cs="ＭＳ Ｐゴシック" w:ascii="ＭＳ Ｐゴシック" w:hAnsi="ＭＳ Ｐゴシック"/>
              </w:rPr>
              <w:t>②</w:t>
            </w:r>
            <w:r>
              <w:rPr/>
              <w:t>最近のソフトは重くなっているので、古い機種は残念ながら追従できな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719,7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hyperlink r:id="rId10">
              <w:bookmarkStart w:id="8" w:name="_Hlk177485518"/>
              <w:bookmarkStart w:id="9" w:name="_Hlk177485517"/>
              <w:r>
                <w:rPr>
                  <w:rStyle w:val="InternetLink"/>
                  <w:sz w:val="18"/>
                </w:rPr>
                <w:t>参考</w:t>
              </w:r>
              <w:r>
                <w:rPr>
                  <w:rStyle w:val="InternetLink"/>
                  <w:sz w:val="18"/>
                </w:rPr>
                <w:t>HP</w:t>
              </w:r>
            </w:hyperlink>
            <w:bookmarkEnd w:id="8"/>
            <w:bookmarkEnd w:id="9"/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19" w:hanging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digiphoto_kasugai2/kouza_txt/txt_list.html" TargetMode="External"/><Relationship Id="rId3" Type="http://schemas.openxmlformats.org/officeDocument/2006/relationships/hyperlink" Target="http://www.geocities.jp/digiphoto_kasugai6/kouza_txt2/security/security.html" TargetMode="External"/><Relationship Id="rId4" Type="http://schemas.openxmlformats.org/officeDocument/2006/relationships/hyperlink" Target="http://www.geocities.jp/digiphoto_kasugai6/kouza_txt2/security/html3/security-3-1s.htm" TargetMode="External"/><Relationship Id="rId5" Type="http://schemas.openxmlformats.org/officeDocument/2006/relationships/hyperlink" Target="http://www.geocities.jp/digiphoto_kasugai2/kouza_txt/backup/backup.html" TargetMode="External"/><Relationship Id="rId6" Type="http://schemas.openxmlformats.org/officeDocument/2006/relationships/hyperlink" Target="http://www.geocities.jp/digiphoto_kasugai2/kouza_txt/backup/html1/backup-1-2s.html" TargetMode="External"/><Relationship Id="rId7" Type="http://schemas.openxmlformats.org/officeDocument/2006/relationships/hyperlink" Target="http://www.geocities.jp/digiphoto_kasugai2/kouza_txt/mente/html1a/mente-1-1s.htm" TargetMode="External"/><Relationship Id="rId8" Type="http://schemas.openxmlformats.org/officeDocument/2006/relationships/hyperlink" Target="http://www.geocities.jp/digiphoto_kasugai2/kouza_txt/mente/html2/mente-2-4s.htm" TargetMode="External"/><Relationship Id="rId9" Type="http://schemas.openxmlformats.org/officeDocument/2006/relationships/hyperlink" Target="http://www.geocities.jp/digiphoto_kasugai2/kouza_txt/mente/html3/mente-3-1s.htm" TargetMode="External"/><Relationship Id="rId10" Type="http://schemas.openxmlformats.org/officeDocument/2006/relationships/hyperlink" Target="http://www.geocities.jp/digiphoto_kasugai2/kouza_txt/mente/html3/mente-3-3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0:00Z</dcterms:created>
  <dc:creator>原田</dc:creator>
  <dc:description/>
  <cp:keywords/>
  <dc:language>en-US</dc:language>
  <cp:lastModifiedBy>原田光明</cp:lastModifiedBy>
  <cp:lastPrinted>2008-11-24T21:06:00Z</cp:lastPrinted>
  <dcterms:modified xsi:type="dcterms:W3CDTF">2008-11-24T12:13:00Z</dcterms:modified>
  <cp:revision>3</cp:revision>
  <dc:subject/>
  <dc:title>＜後半勉強会＞は以下のようにしています</dc:title>
</cp:coreProperties>
</file>